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Карагайла                                                                                                         "__" ___________ _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«Карагайлинский детский сад» </w:t>
      </w:r>
      <w:r>
        <w:rPr>
          <w:rFonts w:cs="Times New Roman" w:ascii="Times New Roman" w:hAnsi="Times New Roman"/>
          <w:sz w:val="24"/>
          <w:szCs w:val="24"/>
        </w:rPr>
        <w:t>осуществляющее   образовательную   деятельность  (далее  -  образовательное учреждение)  именуемое в дальнейшем «Исполнитель», в лице _</w:t>
      </w:r>
      <w:r>
        <w:rPr>
          <w:rFonts w:cs="Times New Roman" w:ascii="Times New Roman" w:hAnsi="Times New Roman"/>
          <w:sz w:val="24"/>
          <w:szCs w:val="24"/>
          <w:u w:val="single"/>
        </w:rPr>
        <w:t>Прокудиной Нины Петровны, заведующего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_, и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(Ф.И.О. полностью одного родителя)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в интересах несовершеннолетнего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ебенка полностью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      именуемый  в  дальнейшем  «Воспитанник», 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42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_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_основная образовательная программа дошкольного образования МБДОУ «Карагайлинский детский сад»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(календарных лет, месяце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м учреждении – </w:t>
      </w:r>
      <w:r>
        <w:rPr>
          <w:rFonts w:cs="Times New Roman" w:ascii="Times New Roman" w:hAnsi="Times New Roman"/>
          <w:sz w:val="24"/>
          <w:szCs w:val="24"/>
          <w:u w:val="single"/>
        </w:rPr>
        <w:t>рабочие дни с понедельника по пятницу с 07.30 до 18.00 (кроме праздничных дней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________ общеразвивающей направл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и обязанности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 согласия Заказчика предоставлять Воспитаннику платные дополнительные образовательные услуги (за рамками основной образовательной деят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Не отдавать ребенка лицам, не указанным в настоящем договоре, заявлении родителей  (законных представителей), родителям в нетрезвом состоя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 случае если родители не забрали ребенка после 18.00, или пришли за ребенком в состоянии алкогольного (наркотического) опьянения, вызвать полицию и сообщить о данном факте в органы опе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е принимать в образовательное 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ьного Воспитанника и Воспитанника </w:t>
      </w:r>
      <w:r>
        <w:rPr>
          <w:rFonts w:cs="Times New Roman" w:ascii="Times New Roman" w:hAnsi="Times New Roman"/>
          <w:sz w:val="24"/>
          <w:szCs w:val="24"/>
        </w:rPr>
        <w:t xml:space="preserve"> после 5-ти дневного отсутствия без справки от педиатра (врача) детской поликлиники.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.6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давать документы в суд в случае систематической неуплаты родителями </w:t>
      </w:r>
      <w:r>
        <w:rPr>
          <w:rFonts w:cs="Times New Roman" w:ascii="Times New Roman" w:hAnsi="Times New Roman"/>
          <w:sz w:val="24"/>
          <w:szCs w:val="24"/>
        </w:rPr>
        <w:t>платы за присмотр и уход за Воспитанник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детском саду.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Style16"/>
        <w:jc w:val="both"/>
        <w:rPr/>
      </w:pPr>
      <w:r>
        <w:rPr/>
        <w:t xml:space="preserve">           </w:t>
      </w:r>
      <w:r>
        <w:rPr>
          <w:w w:val="100"/>
        </w:rPr>
        <w:t>2.2.2. Оформить и получать выплату компенсации части родительской платы:</w:t>
      </w:r>
    </w:p>
    <w:p>
      <w:pPr>
        <w:pStyle w:val="Style16"/>
        <w:jc w:val="both"/>
        <w:rPr>
          <w:w w:val="100"/>
        </w:rPr>
      </w:pPr>
      <w:r>
        <w:rPr>
          <w:w w:val="100"/>
        </w:rPr>
        <w:t xml:space="preserve">- на первого ребенка 20%, </w:t>
      </w:r>
    </w:p>
    <w:p>
      <w:pPr>
        <w:pStyle w:val="Style16"/>
        <w:jc w:val="both"/>
        <w:rPr>
          <w:w w:val="100"/>
        </w:rPr>
      </w:pPr>
      <w:r>
        <w:rPr>
          <w:w w:val="100"/>
        </w:rPr>
        <w:t xml:space="preserve">- на второго ребенка 50%, </w:t>
      </w:r>
    </w:p>
    <w:p>
      <w:pPr>
        <w:pStyle w:val="Style16"/>
        <w:jc w:val="both"/>
        <w:rPr/>
      </w:pPr>
      <w:r>
        <w:rPr>
          <w:w w:val="100"/>
        </w:rPr>
        <w:t>- на третьего 7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 вопросам организации и обеспечения надлежащего исполн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6.  Находиться  с  Воспитанником  в  образовательном учрежден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_первых 2-3 дней не более чем по 2 ча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9. Оказывать добровольную спонсорскую помощь в безналичном порядке на счет образовательного учреждения или через акт дарения, в установленном законом порядке на ведение уставной деятельности: приобретение оборудования, ремонтные работы, пополнение развивающей среды, благоустройство территории и прочее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дополнительных образовательных услуг в порядке и объеме, предусмотр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 и состоянием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9. Обеспечивать Воспитанника необходимым сбалансированным пита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 по завершению учебного года с 01 авгус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Уведомить Заказчика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 особенностей, делающих невозможным оказание дан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Всю информацию личного характера хранить в тайне. Без письменного разрешения Заказчика информацию о Воспитаннике не предоставлять третьим лицам (педагогам, администрации учреждения, кроме случаев, оговоренных Законодательством РФ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: проявлять уважение к педагогическим работникам, административному, учебно-вспомогательному, медицинскому и обслуживающему персоналу Исполнителя,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исмотр и уход за Воспитанником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 до 10-го числа за текущий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, в течение одного дня,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4.6. Лично передавать и забирать ребенка у воспитателя, не передавая его лицам, не достигшим 16-ти летнего возраста.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Информировать Исполнителя о предстоящем отсутствии Воспитанника по причине родителей (законных представителей) в образовательной организации до 10-00 часов за день до дня отсутствия или по его болезни не позднее 8-30 в первый день отсутствия Воспитанника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редоставлять медицинскую справку после перенесенного заболевания, а также отсутствия ребенка более 5 календарных дней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Лично передавать и забирать ребенка у воспитателя, не передоверяя его лицам, не достигшим 16-летнего возраста и лицам, находящимся в нетрезвом состоянии или наркотическом опья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2.4.11. Приводить Воспитанника в опрятном виде, чистой одежде и обуви, учитывая местные климатические условия, возрастные и индивидуальные особенности ребенка, иметь спортивную форму для занятий  физкультурой ; дополнительную одежду для прогулок в межсезонный период, </w:t>
      </w:r>
      <w:r>
        <w:rPr/>
        <w:t>следить за тем, чтобы ребенок не приносил ценные вещи (драгоценные украшения, мобильные телефоны, прочее) и другие предметы, представляющие опасно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iCs/>
        </w:rPr>
        <w:t xml:space="preserve">       </w:t>
      </w:r>
      <w:r>
        <w:rPr>
          <w:iCs/>
        </w:rPr>
        <w:t>2.4.12. Ежедневно приводить Воспитанника в образовательное учреждение до</w:t>
      </w:r>
      <w:r>
        <w:rPr>
          <w:bCs/>
        </w:rPr>
        <w:t xml:space="preserve"> 08-20 часов ут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2.4.13. Соблюдать график посещения Воспитанником 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адаптационный период согласно рекомендаций врача-педиатра,  медицинской сестры и педагогов образовательного учреждения, принимающих участие в оказании образовательной услуги, с учетом индивидуальных особенностей развития.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2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родительская плата) составляет ___   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Заказчик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Договора, в сумме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числа текущего месяца в безналичном порядке на счет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Льготы и компенс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присмотр и уход за детьми-инвалидами, детьми-сиротами и детьми, оставшими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ьготы по родительской плате за присмотр и уход за детьми (в размере 100 % и 50 %) предоставляются категории граждан, предусмотренной действующим нормативно-правовым актом органа местного самоуправления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, ответств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_» _________201___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>Исполнитель:                                                                                Заказчик: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бюджетное дошкольное                               ___________________________________</w:t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4"/>
        </w:rPr>
        <w:t xml:space="preserve">образовательное учреждение «  Карагайлинский                                    </w:t>
      </w:r>
      <w:r>
        <w:rPr>
          <w:b w:val="false"/>
          <w:i/>
          <w:sz w:val="20"/>
          <w:szCs w:val="20"/>
        </w:rPr>
        <w:t>(Ф.И.О. полностью)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детский сад»                                                                             _________________________________                    </w:t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4"/>
        </w:rPr>
        <w:t xml:space="preserve">                                                   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Адрес: 563202,Кемеровская область,                                      _________________________________                                                      </w:t>
      </w:r>
    </w:p>
    <w:p>
      <w:pPr>
        <w:pStyle w:val="Heading"/>
        <w:tabs>
          <w:tab w:val="left" w:pos="720" w:leader="none"/>
          <w:tab w:val="left" w:pos="6945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копьевский район, ул.Ленина,14</w:t>
        <w:tab/>
        <w:t xml:space="preserve"> </w:t>
        <w:tab/>
        <w:t>(паспортные данные)</w:t>
      </w:r>
    </w:p>
    <w:p>
      <w:pPr>
        <w:pStyle w:val="Heading"/>
        <w:spacing w:lineRule="auto" w:line="276"/>
        <w:jc w:val="left"/>
        <w:rPr/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 xml:space="preserve">Тел.6-48-1-36                                                                                 ________________________________                        </w:t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</w:t>
      </w:r>
      <w:r>
        <w:rPr>
          <w:b w:val="false"/>
          <w:i/>
          <w:sz w:val="24"/>
        </w:rPr>
        <w:t xml:space="preserve">_________________________________    </w:t>
      </w:r>
    </w:p>
    <w:p>
      <w:pPr>
        <w:pStyle w:val="Normal"/>
        <w:tabs>
          <w:tab w:val="clear" w:pos="720"/>
          <w:tab w:val="left" w:pos="0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Заведующий МБДОУ «Карагайлинский детский сад»</w:t>
      </w:r>
    </w:p>
    <w:p>
      <w:pPr>
        <w:pStyle w:val="Normal"/>
        <w:tabs>
          <w:tab w:val="clear" w:pos="720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</w:rPr>
      </w:pPr>
      <w:r>
        <w:rPr>
          <w:iCs/>
        </w:rPr>
        <w:t>_____________________Н.П.Прокудина                               ____________/______________________/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0"/>
          <w:szCs w:val="20"/>
        </w:rPr>
      </w:pPr>
      <w:r>
        <w:rPr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(Фамилия, инициалы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       _________   _______________</w:t>
      </w:r>
    </w:p>
    <w:p>
      <w:pPr>
        <w:pStyle w:val="ConsPlusCel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дпись)           (дата)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3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5:53:00Z</dcterms:created>
  <dc:creator>ConsultantPlus</dc:creator>
  <dc:description/>
  <cp:keywords/>
  <dc:language>en-US</dc:language>
  <cp:lastModifiedBy>1</cp:lastModifiedBy>
  <cp:lastPrinted>2015-09-16T10:35:00Z</cp:lastPrinted>
  <dcterms:modified xsi:type="dcterms:W3CDTF">2015-09-16T07:37:00Z</dcterms:modified>
  <cp:revision>4</cp:revision>
  <dc:subject/>
  <dc:title>Приказ Минобрнауки России от 13.01.2014 N 8"Об утверждении примерной формы договора об образовании по образовательным программам дошкольного образования"(Зарегистрировано в Минюсте России 27.03.2014 N 31757)</dc:title>
</cp:coreProperties>
</file>